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MITT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GAL TRASIMENO ORVIETA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Piazza Gramsci,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06062 Città della Pieve (PG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alla c.a. del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GGETTO: richiesta di adesione al GAL Trasimeno Orvietano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Il/la  sottoscritto/a ………………………………………….. in qualità di ………………………………. Della ditta……………………………………… sita in ………………………………via/piazza………………………………………………. C.A.P……… provincia ……………………… telefono fax ……………………………………. Mail…………………………………….PEC…………………………………………,  con la presente chiede di aderire all’Associazione Gruppo di Azione Locale (G.A.L.) Trasimeno Orvietano in qualità di soc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tale scopo dichiara di accettare le condizioni previste dallo Statuto visionato precedentemente a questa letter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(Si allega inoltre estratto della delibera del Consiglio ………………………….., con la quale si autorizza la presente richiesta, l’approvazione dello Statuto e la liquidazione della spesa per la quota di adesione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preghiamo gentilmente di sottoporre all’attenzione del Consiglio Direttivo del G.A.L. Trasimeno Orvietano la presente richiest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 attesa di un riscontro, si porgono distinti salu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  <w:t>FIRM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* solo se si tratta di un Ente o di Associazione, ditta, cooperativa ecc.. che prevedono un organo decisionale o ratificante: Consiglio di Amministrazione, Comunale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MODALITA’ DI ADESIO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ichiesta documenti GAL per approvazione: Statuto, Atto Costitutivo e Regolamento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ichiesta di adesione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l Consiglio Direttivo del GAL Trasimeno Orvietano delibera in merito alla richiesta di adesione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municazione della delibera del Consiglio Direttivo e delle modalità di pagamento della quota di adesione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agamento quota associati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</w:t>
      </w:r>
    </w:p>
    <w:p>
      <w:pPr>
        <w:pStyle w:val="Heading1"/>
        <w:rPr>
          <w:b/>
          <w:b/>
        </w:rPr>
      </w:pPr>
      <w:r>
        <w:rPr>
          <w:b/>
        </w:rPr>
        <w:t>DOCUMENTI DA PRESENTAR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Al momento della domand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Per gli ENTI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Richiesta di adesione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elibera di adesione e liquidazione quota associati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Per i soggetti privati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Richiesta di adesio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1T10:03:00Z</dcterms:created>
  <dc:creator>user</dc:creator>
  <dc:description/>
  <cp:keywords/>
  <dc:language>en-US</dc:language>
  <cp:lastModifiedBy>Admin</cp:lastModifiedBy>
  <cp:lastPrinted>2001-06-26T15:50:00Z</cp:lastPrinted>
  <dcterms:modified xsi:type="dcterms:W3CDTF">2021-11-18T12:02:00Z</dcterms:modified>
  <cp:revision>7</cp:revision>
  <dc:subject/>
  <dc:title/>
</cp:coreProperties>
</file>