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81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L</w:t>
      </w:r>
      <w:r>
        <w:rPr>
          <w:rFonts w:cs="Times New Roman" w:ascii="Times New Roman" w:hAnsi="Times New Roman"/>
          <w:szCs w:val="22"/>
        </w:rPr>
        <w:t xml:space="preserve"> GAL TRASIMENO ORVIETANO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Piazza Gramsci,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06062 Città della Pieve (P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60" w:hanging="1260"/>
        <w:rPr/>
      </w:pPr>
      <w:r>
        <w:rPr>
          <w:b/>
          <w:sz w:val="22"/>
          <w:szCs w:val="22"/>
        </w:rPr>
        <w:t xml:space="preserve">OGGETTO: Offerta tecnica per l’affidamento in concessione del servizio di tesoreria. </w:t>
      </w:r>
    </w:p>
    <w:p>
      <w:pPr>
        <w:pStyle w:val="TextBody"/>
        <w:ind w:left="126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CODICE  CIG: </w:t>
      </w:r>
      <w:r>
        <w:rPr>
          <w:b/>
        </w:rPr>
        <w:t>Z6B1EE0A03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………….………………………………..…………… nato il …………….….…………… a  ……………………………………... in qualità di ………………………………………………………. dell’impresa …………..………………………………………………….……………….……….. con sede in  ………………….…………………….……… Via  …………………….........................................................  codice fiscale ………………………….……...…….. partita IVA  …………….….……………………..…..  tel: …………………..………..…..……..    fax  ………….…………..………………………………….... </w:t>
      </w:r>
    </w:p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 …………………………………………………. </w:t>
      </w:r>
    </w:p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Cs w:val="22"/>
        </w:rPr>
        <w:t>PEC …………………………….………………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gara in oggetto, presenta la propria migliore offerta come di seguito specif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ERTA TECNIC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i tecnico- organizzativi inerenti il servizi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053"/>
      </w:tblGrid>
      <w:tr>
        <w:trPr>
          <w:trHeight w:val="94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servizi di tesoreria effettuati per conto di comuni, province, consorzi di enti LOCALI O ALTRI SOGGETTI PUBBLICI NEL TERRITORIO DEL TRASIMENO E DELL’ORVIETANO</w:t>
            </w:r>
          </w:p>
          <w:p>
            <w:pPr>
              <w:pStyle w:val="Normal"/>
              <w:ind w:left="525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PUNTI MAX. 15)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 a   5 servizi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20 servizi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i 20 servizi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324"/>
      </w:tblGrid>
      <w:tr>
        <w:trPr>
          <w:trHeight w:val="602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58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 xml:space="preserve">A2. SERVIZI AGGIUNTIVI O MIGLIORATIVI OFFERTI SENZA ONERI PER L’ENTE  </w:t>
            </w:r>
            <w:r>
              <w:rPr>
                <w:rFonts w:eastAsia="Calibri"/>
                <w:lang w:val="it-IT"/>
              </w:rPr>
              <w:t>(MAX PUNTI 5)</w:t>
            </w:r>
          </w:p>
        </w:tc>
      </w:tr>
      <w:tr>
        <w:trPr>
          <w:trHeight w:val="60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lang w:val="it-IT"/>
              </w:rPr>
              <w:t>Conservazione sostitutiva dei documenti informatic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58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Calibri"/>
                <w:b/>
                <w:lang w:val="it-IT"/>
              </w:rPr>
              <w:t>SI              NO</w:t>
            </w:r>
          </w:p>
        </w:tc>
      </w:tr>
      <w:tr>
        <w:trPr>
          <w:trHeight w:val="85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Impegno a sponsorizzare annualmente iniziative e/o progetti di intervento deliberati dal GAL Trasimeno Orvietan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3" w:right="1058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  <w:p>
            <w:pPr>
              <w:pStyle w:val="TableParagraph"/>
              <w:spacing w:lineRule="exact" w:line="270"/>
              <w:ind w:left="103" w:right="1058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SI      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A3. TASSO INTERESSE ATTIVO </w:t>
            </w:r>
          </w:p>
          <w:p>
            <w:pPr>
              <w:pStyle w:val="Normal"/>
              <w:ind w:left="52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PUNTI MAX. 10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4. TASSO INTERESSE PASSIVO </w:t>
            </w:r>
          </w:p>
          <w:p>
            <w:pPr>
              <w:pStyle w:val="Normal"/>
              <w:ind w:left="525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PUNTI MAX. 20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OMMISSIONI E SPESE PER BONIFICI </w:t>
            </w:r>
          </w:p>
          <w:p>
            <w:pPr>
              <w:pStyle w:val="Normal"/>
              <w:ind w:left="525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PUNTI MAX. 10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1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6.   GIORNI DI VALUTA per pagamenti effettuati con bonifico sui conti correnti aperti su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iliali del Tesoriere (PUNTI MAX. 5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 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7.   GIORNI DI VALUTA per pagamenti effettuati con bonifico sui conti correnti aperti su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ltri Istituti (PUNTI MAX. 5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 ______________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DICHIARANT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</w:rPr>
        <w:t>(pena esclusione)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pia semplice del titolo o della procura (in caso di Procur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3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78" w:hanging="0"/>
      <w:jc w:val="right"/>
      <w:rPr>
        <w:sz w:val="22"/>
        <w:szCs w:val="22"/>
      </w:rPr>
    </w:pPr>
    <w:r>
      <w:rPr>
        <w:sz w:val="22"/>
        <w:szCs w:val="22"/>
      </w:rPr>
      <w:t>All. B – OFFERTA TECNICA</w:t>
    </w:r>
  </w:p>
  <w:p>
    <w:pPr>
      <w:pStyle w:val="Header"/>
      <w:tabs>
        <w:tab w:val="clear" w:pos="4819"/>
        <w:tab w:val="clear" w:pos="9638"/>
      </w:tabs>
      <w:ind w:right="278" w:hanging="0"/>
      <w:jc w:val="right"/>
      <w:rPr>
        <w:b/>
        <w:b/>
      </w:rPr>
    </w:pPr>
    <w:r>
      <w:rPr>
        <w:sz w:val="22"/>
        <w:szCs w:val="22"/>
      </w:rPr>
      <w:t>da inserire nella busta “B”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</w:t>
    </w:r>
  </w:p>
  <w:p>
    <w:pPr>
      <w:pStyle w:val="Header"/>
      <w:ind w:left="900" w:hanging="0"/>
      <w:rPr>
        <w:sz w:val="16"/>
      </w:rPr>
    </w:pPr>
    <w:r>
      <w:rPr>
        <w:sz w:val="16"/>
      </w:rPr>
      <w:t>Timbro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7:00Z</dcterms:created>
  <dc:creator>crighi</dc:creator>
  <dc:description/>
  <cp:keywords/>
  <dc:language>en-US</dc:language>
  <cp:lastModifiedBy>Admin</cp:lastModifiedBy>
  <cp:lastPrinted>2017-05-30T16:09:00Z</cp:lastPrinted>
  <dcterms:modified xsi:type="dcterms:W3CDTF">2017-06-06T07:53:00Z</dcterms:modified>
  <cp:revision>8</cp:revision>
  <dc:subject/>
  <dc:title>1</dc:title>
</cp:coreProperties>
</file>